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1"/>
            <w:bookmarkStart w:id="1" w:name="OLE_LINK8"/>
            <w:bookmarkStart w:id="2" w:name="OLE_LINK7"/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 озеленению, благоустройству и санитарной очистке территории муниципального образования городской округ Армянск Республики Крым в рамках Всекрымского экологического субботника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86" w:hRule="atLeast"/>
        </w:trPr>
        <w:tc>
          <w:tcPr>
            <w:tcW w:w="9858" w:type="dxa"/>
            <w:tcBorders/>
          </w:tcPr>
          <w:p>
            <w:pPr>
              <w:pStyle w:val="Style16"/>
              <w:spacing w:before="0" w:after="1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    общих принципах организации местного самоуправления в Российской         Федерации», во исполнение распоряжения Совета министров Республики Крым от 31.12.2014 №1628-р «О проведении в Республике Крым ежегодной экологической акции «Крым – регион экологической безопасности и чистоты», от 26.03.2015 № 237-р «О проведении в Республике Крым бессрочной акции «Сделаем Крым чистым», в соответствии с поручением Заместителя Председателя Совета министров Республики Крым Ю.М. Гоцанюка                  от 05.04.2018 №1/01-33/2203/9, </w:t>
            </w:r>
            <w:r>
              <w:rPr>
                <w:rStyle w:val="Style13"/>
                <w:sz w:val="28"/>
                <w:szCs w:val="28"/>
              </w:rPr>
              <w:t xml:space="preserve">администрация города Армянска                       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Провести 11.05.2018, 18.05.2018, 25.05.2018 и 01.06.2018 мероприятия по  озеленению, благоустройству и санитарной очистке территории муниципального образования городской округ Армянск Республики Крым в рамках Всекрымского экологического субботника (далее - мероприят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Рекомендовать руководителям предприятий, организаций и учреждений всех форм собственности на территор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</w:t>
      </w:r>
      <w:r>
        <w:rPr>
          <w:sz w:val="28"/>
          <w:szCs w:val="28"/>
          <w:lang w:val="ru-RU"/>
        </w:rPr>
        <w:t>Армянск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Республик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Крым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  <w:lang w:val="ru-RU"/>
        </w:rPr>
        <w:t>(далее – городской округ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20" w:leader="none"/>
        </w:tabs>
        <w:jc w:val="both"/>
        <w:rPr>
          <w:rStyle w:val="Style13"/>
          <w:sz w:val="28"/>
          <w:szCs w:val="28"/>
          <w:lang w:val="ru-RU"/>
        </w:rPr>
      </w:pPr>
      <w:r>
        <w:rPr>
          <w:rStyle w:val="Style13"/>
          <w:sz w:val="28"/>
          <w:szCs w:val="28"/>
          <w:lang w:val="ru-RU"/>
        </w:rPr>
        <w:t>Обеспечить участие в проведении мероприятий на закрепленных и прилегающих территорий, утвержденных постановлением администрации города Армянска Республики Крым от 26.03.2018 № 166 «О проведении акции «Сделаем Крым чистым» по озеленению, благоустройству и санитарной очистке территории муниципального образования городской округ Армянск Республики Крым» (далее – постановление администрации города Армянска от 26.03.2018 №16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Информацию о результатах проведения мероприятий предоставлять еженедельно по понедельникам  до 12-00 в сектор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 по факсу 3-17-52 по форме утвержденной постановлением администрации города Армянска от 26.03.2018 № 166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 xml:space="preserve">Руководителям МУП «УЖКХ г.Армянск» Петухову А.В. и МКП «Благоустройство» Догадаеву А.П. провести организационную работу по привлечению к участию в мероприятии жителей города Армянс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экономического развития администрации города Армянска Республики Крым (Сажиной А.М.) организовать санитарную очистку, благоустройство и озеленение прилегающих территорий субъектами предпринимательской деятельности, имеющими объекты торговли и услуг на территории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yle13"/>
          <w:sz w:val="28"/>
          <w:szCs w:val="28"/>
          <w:lang w:val="ru-RU"/>
        </w:rPr>
        <w:t>Отделу по вопросам сел и частных домовладений городского округа администрации города Армянска Республики Крым (Безвугляку Р.В.) организовать санитарную очистку, благоустройство и озеленение территорий сел и частных домовладений городского округа с привлечением сельского населения и жителей частного сек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Oper2</dc:creator>
  <dc:description/>
  <cp:keywords/>
  <dc:language>en-US</dc:language>
  <cp:lastModifiedBy>АХЧ</cp:lastModifiedBy>
  <cp:lastPrinted>2018-03-26T15:20:00Z</cp:lastPrinted>
  <dcterms:modified xsi:type="dcterms:W3CDTF">2018-05-16T12:36:00Z</dcterms:modified>
  <cp:revision>73</cp:revision>
  <dc:subject/>
  <dc:title/>
</cp:coreProperties>
</file>